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07.10.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рохов</w:t>
      </w:r>
      <w:r>
        <w:rPr>
          <w:rFonts w:cs="Times New Roman" w:ascii="Times New Roman" w:hAnsi="Times New Roman"/>
          <w:sz w:val="24"/>
          <w:szCs w:val="24"/>
        </w:rPr>
        <w:t xml:space="preserve"> Николай Константинович - ответственный секретарь, заместитель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проектов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резидент Ассоциац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6-ти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еме в члены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 выходе членов из состава Ассоциации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 </w:t>
      </w:r>
      <w:bookmarkStart w:id="0" w:name="_Hlk20904208"/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bookmarkEnd w:id="0"/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 возврате ошибочно перечисленных денежных средств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Байдаков А.А.)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 дате и порядке проведения Общего собрания членов Ассоциации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контрольных мероприятий по </w:t>
      </w:r>
      <w:r>
        <w:rPr>
          <w:rFonts w:cs="Times New Roman" w:ascii="Times New Roman" w:hAnsi="Times New Roman"/>
          <w:b/>
          <w:sz w:val="24"/>
          <w:szCs w:val="24"/>
        </w:rPr>
        <w:t>проверке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был внесен взнос в компенсационный фонд обеспечения договорных обязательств Ассоциации в свете последних разъяснений Минстроя России и НОПР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 Г.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еме в члены Ассоциаци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оект-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96952010640) 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кайвей»</w:t>
      </w:r>
      <w:r>
        <w:rPr>
          <w:rFonts w:cs="Times New Roman" w:ascii="Times New Roman" w:hAnsi="Times New Roman"/>
          <w:sz w:val="24"/>
          <w:szCs w:val="24"/>
        </w:rPr>
        <w:t xml:space="preserve"> (ОГРН 1126952022383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кайвей»</w:t>
      </w:r>
      <w:r>
        <w:rPr>
          <w:rFonts w:cs="Times New Roman" w:ascii="Times New Roman" w:hAnsi="Times New Roman"/>
          <w:sz w:val="24"/>
          <w:szCs w:val="24"/>
        </w:rPr>
        <w:t xml:space="preserve"> (ОГРН 1126952022383)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оект-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96952010640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оект-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96952010640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кайвей»</w:t>
      </w:r>
      <w:r>
        <w:rPr>
          <w:rFonts w:cs="Times New Roman" w:ascii="Times New Roman" w:hAnsi="Times New Roman"/>
          <w:sz w:val="24"/>
          <w:szCs w:val="24"/>
        </w:rPr>
        <w:t xml:space="preserve"> (ОГРН 1126952022383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кайвей»</w:t>
      </w:r>
      <w:r>
        <w:rPr>
          <w:rFonts w:cs="Times New Roman" w:ascii="Times New Roman" w:hAnsi="Times New Roman"/>
          <w:sz w:val="24"/>
          <w:szCs w:val="24"/>
        </w:rPr>
        <w:t xml:space="preserve"> (ОГРН 1126952022383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 выходе членов из состава Ассоциац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добровольном прекращении членства в Ассоциации АО «Синдус» и ООО «ТверьКапПроек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Принять информацию Байдакова А.А. к свед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О возврате ошибочно перечисленных денежных средст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доложил присутствующим о поступивших заявлениях членов Ассоци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Водопроводно-канализационное хозяйство» </w:t>
      </w:r>
      <w:r>
        <w:rPr>
          <w:rFonts w:cs="Times New Roman" w:ascii="Times New Roman" w:hAnsi="Times New Roman"/>
          <w:sz w:val="24"/>
          <w:szCs w:val="24"/>
        </w:rPr>
        <w:t>(ОГРН 1136952022020) 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Главтепломонтажавтоматика»</w:t>
      </w:r>
      <w:r>
        <w:rPr>
          <w:rFonts w:cs="Times New Roman" w:ascii="Times New Roman" w:hAnsi="Times New Roman"/>
          <w:sz w:val="24"/>
          <w:szCs w:val="24"/>
        </w:rPr>
        <w:t xml:space="preserve"> (ОГРН 1106952024827) о возврате ошибочно перечисленных средств в компенсационный фонд возмещения вреда с приложением соответствующи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4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и пункта 4.1 Положения о компенсационном фонде возмещения вреда ассоциации «СРО «ТОП» вернуть ошибочно перечисленные средства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Водопроводно-канализационное хозяйство» (</w:t>
      </w:r>
      <w:r>
        <w:rPr>
          <w:rFonts w:cs="Times New Roman" w:ascii="Times New Roman" w:hAnsi="Times New Roman"/>
          <w:sz w:val="24"/>
          <w:szCs w:val="24"/>
        </w:rPr>
        <w:t>ОГРН 1136952022020, ИНН 6950176170) в размере 30000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739428"/>
      <w:bookmarkEnd w:id="1"/>
      <w:r>
        <w:rPr>
          <w:rFonts w:cs="Times New Roman" w:ascii="Times New Roman" w:hAnsi="Times New Roman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сновании части 4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и пункта 4.1 Положения о компенсационном фонде возмещения вреда ассоциации «СРО «ТОП» вернуть ошибочно перечисленные средства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лавтепломонтажавтоматика»</w:t>
      </w:r>
      <w:r>
        <w:rPr>
          <w:rFonts w:cs="Times New Roman" w:ascii="Times New Roman" w:hAnsi="Times New Roman"/>
          <w:sz w:val="24"/>
          <w:szCs w:val="24"/>
        </w:rPr>
        <w:t xml:space="preserve"> (ОГРН 1106952024827, ИНН 6950122689) в размере 18000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3739428"/>
      <w:bookmarkStart w:id="3" w:name="_Hlk13739428"/>
      <w:bookmarkEnd w:id="3"/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 дате и порядке проведения Общего собрания членов Ассоциаци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 о необходимости созыва внеочередного Общего собрания членов ассоциации «СРО «ТОП» и предлож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вести Общее собрание 13 ноября 2019 года, а также огласил предполагаемую повестку 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21510722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21510722"/>
      <w:bookmarkEnd w:id="5"/>
      <w:r>
        <w:rPr>
          <w:rFonts w:cs="Times New Roman" w:ascii="Times New Roman" w:hAnsi="Times New Roman"/>
          <w:sz w:val="24"/>
          <w:szCs w:val="24"/>
        </w:rPr>
        <w:t>1. Проведение внеочередного Общего собрания членов Ассоциации назначить на 13 ноября 2019 го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едложенную повестку дня внеочередного Общего собрания членов ассоциации «СРО «ТОП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ции Ассоциации довести информацию по Общему собранию до каждого члена Ассоциации в соответствии с действующим Положением об Общем собрании членов ассоциации «СРО ТОП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ирование торжественной части Общего собрания (в связи с десятилетием получения Ассоциацией статуса СРО) провести за счет целевых средств, предусмотренных утвержденной  на 2019 год Сметой доходов и расходов Ассоциации по статье «Расходы связанные с работой Правления» (п.10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контрольных мероприятий по </w:t>
      </w:r>
      <w:r>
        <w:rPr>
          <w:rFonts w:cs="Times New Roman" w:ascii="Times New Roman" w:hAnsi="Times New Roman"/>
          <w:b/>
          <w:sz w:val="24"/>
          <w:szCs w:val="24"/>
        </w:rPr>
        <w:t>проверке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был внесен взнос в компенсационный фонд обеспечения договорных обязательств Ассоциации в свете последних разъяснений Минстроя России и НОПРИЗ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ых мероприятий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ке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членом Ассоциации был внесен взнос в компенсационный фонд обеспечения договорных обязательств, у тех членов Ассоциации, у которых с учетом имеющихся разъяснений от НОПРИЗ и Минстроя РФ, а также по представленным отчетам в марте 2019 г. возможно было наличие этого несоответств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ь информацию Демидова А.Г. к свед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 Разно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.А. Байдакова, который доложил присутствующим о результатах рассмотрения в Ростехнадзоре </w:t>
      </w:r>
      <w:r>
        <w:rPr>
          <w:rFonts w:cs="Times New Roman" w:ascii="Times New Roman" w:hAnsi="Times New Roman"/>
          <w:spacing w:val="2"/>
          <w:sz w:val="24"/>
          <w:szCs w:val="24"/>
        </w:rPr>
        <w:t>исполнения Ассоциацией предписания Ростехнадзора от 25.06.2019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Принять информацию Байдакова А.А. к свед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535940</wp:posOffset>
            </wp:positionV>
            <wp:extent cx="1909445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Н.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298" w:right="5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5:00Z</dcterms:created>
  <dc:creator>33</dc:creator>
  <dc:description/>
  <cp:keywords/>
  <dc:language>en-US</dc:language>
  <cp:lastModifiedBy>Пользователь</cp:lastModifiedBy>
  <cp:lastPrinted>2019-07-25T15:07:00Z</cp:lastPrinted>
  <dcterms:modified xsi:type="dcterms:W3CDTF">2019-11-05T11:18:00Z</dcterms:modified>
  <cp:revision>11</cp:revision>
  <dc:subject/>
  <dc:title/>
</cp:coreProperties>
</file>